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ADANA ROTARY KULÜBÜ ANAOKULU 2022-EKİM AYI BESLENME LİSTESİ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3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92"/>
        <w:gridCol w:w="4277"/>
        <w:gridCol w:w="4079"/>
      </w:tblGrid>
      <w:tr>
        <w:trPr>
          <w:trHeight w:val="285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ANA ROTARY KULÜBÜ ANAOKULU BESLENME LİSTESİ</w:t>
            </w:r>
          </w:p>
        </w:tc>
      </w:tr>
      <w:tr>
        <w:trPr>
          <w:trHeight w:val="252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SABA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0" w:hanging="0"/>
              <w:rPr>
                <w:b/>
                <w:b/>
              </w:rPr>
            </w:pPr>
            <w:r>
              <w:rPr>
                <w:b/>
              </w:rPr>
              <w:t>ÖĞL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li yumurta, Zeytin ,Peynir ,Ça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rtlu Makarna,Ekmek,tatlı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Pide, Domates, Salatalık, Meyve suy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da patates,pilav,ayran</w:t>
            </w:r>
          </w:p>
        </w:tc>
      </w:tr>
      <w:tr>
        <w:trPr>
          <w:trHeight w:val="4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kolatalı ,Ekmek ,Süt, Mey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uklu Şehriyel Çorbası,Ekmek, elma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 Çorbası, Patates Kızartması, Elm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si Böreği, zeytin,çay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ates kızartması, zeytin Meyve Suy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uru Fasulye, Pilav ,turşu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şlanmış Yumurta, Zeytin, Ekmek, Ça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veç Pilav, Turşu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uklu Şehriye Çorbası, Ekmek, Elm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hmacun, Tatlı, Ayran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Kalem Börek, zeytin, Meyve Suy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unya Pilav,  Ekmek,meyve</w:t>
            </w:r>
          </w:p>
        </w:tc>
      </w:tr>
      <w:tr>
        <w:trPr>
          <w:trHeight w:val="4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, Zeytin, Patates Kızartması, Çay, Ekmek,mey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 Çorbası Patates Kızartması, Ekmek, meyve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ymalı Yumurta, Ekmek, Bitki Çay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li Köfte, Salata, Ekmek,ayran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uklu Yumurta, Ekmek, çay,mey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lu Makarna,Yoğurt, tatlı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 Çorbası Ekmek, Tatl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Pide, Meyve Suyu,meyve</w:t>
            </w:r>
          </w:p>
        </w:tc>
      </w:tr>
      <w:tr>
        <w:trPr>
          <w:trHeight w:val="1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ynirli Poğaça, Zeytin, Bitki Çayı ,tatl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u fasulye  ,Pilav , Ekmek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li Omlet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eytin , Çay, Ekme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da Tavuklu Patates, Ayran, Ekmek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ynir, Zeytin, Reçel, Ekmek, Süt,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 Çorbası, Ekmek,meyve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ıymalı Yumurta, Ekmek, Bitki Çayı,Elm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Yayla Çorbası, Ekmek, </w:t>
            </w:r>
            <w:r>
              <w:rPr>
                <w:sz w:val="22"/>
                <w:szCs w:val="22"/>
              </w:rPr>
              <w:t xml:space="preserve"> İrmik Helvası 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, Meyve Suyu, mey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ıymalı Makarna, Ayran, Ekmek, 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yla Çorbası, patates kızartması, Ekme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naklı Peynirli Börek, Ayran,meyve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 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si Böreği, Zeytin, Çay, meyv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palak Çorbası, Ayran, Ekmek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ynir, Zeytin, Patates Kızartması, Çay, Ekmek,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u patates ,pilav,meyve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şlanmış Yumurta, Zeytin, Ekmek, Ça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da sebze,pilav,sütla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         </w:t>
      </w:r>
      <w:r>
        <w:rPr/>
        <w:t>Derya BİLGİN</w:t>
      </w:r>
    </w:p>
    <w:p>
      <w:pPr>
        <w:pStyle w:val="Normal"/>
        <w:jc w:val="right"/>
        <w:rPr/>
      </w:pPr>
      <w:r>
        <w:rPr/>
        <w:t xml:space="preserve">Müdür Yardımcısı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30/09/2022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Murat ÇETİNKAYA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>Okul Müdürü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9:00Z</dcterms:created>
  <dc:creator>PERFECT PC1</dc:creator>
  <dc:description/>
  <cp:keywords/>
  <dc:language>en-US</dc:language>
  <cp:lastModifiedBy>w7</cp:lastModifiedBy>
  <cp:lastPrinted>2022-09-28T09:54:00Z</cp:lastPrinted>
  <dcterms:modified xsi:type="dcterms:W3CDTF">2022-09-30T05:20:00Z</dcterms:modified>
  <cp:revision>6</cp:revision>
  <dc:subject/>
  <dc:title>SIRA</dc:title>
</cp:coreProperties>
</file>