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ADANA ROTARY KULÜBÜ ANAOKULU 2023-EKİM AYI BESLENME LİSTES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14"/>
        <w:gridCol w:w="4551"/>
        <w:gridCol w:w="4079"/>
      </w:tblGrid>
      <w:tr>
        <w:trPr>
          <w:trHeight w:val="285" w:hRule="atLeas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ANA ROTARY KULÜBÜ ANAOKULU BESLENME LİSTESİ</w:t>
            </w:r>
          </w:p>
        </w:tc>
      </w:tr>
      <w:tr>
        <w:trPr>
          <w:trHeight w:val="252" w:hRule="atLeas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AB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0" w:hanging="0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yumurta, Zeytin ,Peynir ,Çay,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rtlu Makarna,Ekmek,tatlı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Domates, Salatalık, 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patates,pilav,ayran,ekmek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olatalı ,Ekmek ,Süt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Şehriyel Çorbası,Ekmek, elma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, Patates Kızartması, Elma,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ında makarna böreği,bitki çayı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ynir,zeytin,helva,meyve suyu,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uru Fasulye, Pilav ,turşu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Zeytin, Ekmek, Ça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ç Pilav, Turşu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Şehriye Çorbası, Ekmek, Elma,tatl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macun, Tatlı, Ayran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Kalem Börek, zeytin, 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nya Pilav,  Ekmek,meyve</w:t>
            </w:r>
          </w:p>
        </w:tc>
      </w:tr>
      <w:tr>
        <w:trPr>
          <w:trHeight w:val="4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Patates Kızartması, Çay, Ekmek,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 Patates Kızartması, Ekmek, meyve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çelli ekmek,zeytin,peynir Bitki Çayı,k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li Köfte, Salata, Ekmek,ayran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klu Yumurta, Ekmek, çay,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lu Makarna,Yoğurt, meyve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 Ekmek, Tatl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Meyve Suyu,tatlı</w:t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oğaça, Zeytin, Bitki Çayı ,k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hut yahnisi ,Pilav , 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peynirli ekmek,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ytin , Çay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Tavuklu Patates, pilav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Reçel, Ekmek,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, Ekmek,meyve,tatlı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tin.peynir,bal, Ekmek, Bitki Çayı,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Yayla Çorbası, Ekmek, </w:t>
            </w:r>
            <w:r>
              <w:rPr>
                <w:sz w:val="22"/>
                <w:szCs w:val="22"/>
              </w:rPr>
              <w:t xml:space="preserve"> İrmik Helvası 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, Meyve Suyu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ıymalı Makarna, Ayran, Ekmek, 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, patates kızartması, Ekmek, k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naklı Peynirli Börek, Ayran,meyve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va,peynir,zeytin,sü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 fasulye,pilav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Patates Kızartması, Çay, Ekmek,tatlı,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 patates ,pilav,meyve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Zeytin, Ekmek, Ça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rtlu makarna,meyve,ekmek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t,salatalık,domates,meyve suyu,sütla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sebze,pilav,sütlaç,ek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Derya BİLGİN</w:t>
      </w:r>
    </w:p>
    <w:p>
      <w:pPr>
        <w:pStyle w:val="Normal"/>
        <w:jc w:val="right"/>
        <w:rPr/>
      </w:pPr>
      <w:r>
        <w:rPr/>
        <w:t xml:space="preserve">Müdür Yardımcısı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29/09/2023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Murat ÇETİNKAYA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5:00Z</dcterms:created>
  <dc:creator>PERFECT PC1</dc:creator>
  <dc:description/>
  <cp:keywords/>
  <dc:language>en-US</dc:language>
  <cp:lastModifiedBy>w7</cp:lastModifiedBy>
  <cp:lastPrinted>2023-09-28T16:30:00Z</cp:lastPrinted>
  <dcterms:modified xsi:type="dcterms:W3CDTF">2023-09-28T13:30:00Z</dcterms:modified>
  <cp:revision>7</cp:revision>
  <dc:subject/>
  <dc:title>SIRA</dc:title>
</cp:coreProperties>
</file>