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DANA ROTARY KULÜBÜ ANAOKULU 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57"/>
        <w:gridCol w:w="4524"/>
        <w:gridCol w:w="3868"/>
      </w:tblGrid>
      <w:tr>
        <w:trPr>
          <w:trHeight w:val="285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ANA ROTARY KULÜBÜ ANAOKULU BESLENME LİSTESİ</w:t>
            </w:r>
          </w:p>
        </w:tc>
      </w:tr>
      <w:tr>
        <w:trPr>
          <w:trHeight w:val="252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0" w:hanging="0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let, Zeytin, Peynir, Süt, Ekm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Tavuklu Patates, Pilav, Ayra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ide, Domates, Salatalık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 Salatası, Marul, Turşu, Ekmek</w:t>
            </w:r>
          </w:p>
        </w:tc>
      </w:tr>
      <w:tr>
        <w:trPr>
          <w:trHeight w:val="4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, Üzüm, Sü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vuklu Şehriye Çorbası, Ekmek, Elma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Şehriye Çorbası, Ekmek, Elm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zza, Üzüm, Ayra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it, Peynir, Zeytin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li Kuru Fasulye, Pilav, Turşu, Ekmek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şlanmış Yumurta, Peynir, Zeytin, Ekmek, Sü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li Köfte, Salata, Ekmek, Ayra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, Patates Kızartması,Ekmek, Havuç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macun, Ayran, Yeşillik, Limo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ates Salatası, Ekmek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nya Yemeği, Pilav,  Ekmek, Turşu</w:t>
            </w:r>
          </w:p>
        </w:tc>
      </w:tr>
      <w:tr>
        <w:trPr>
          <w:trHeight w:val="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, Zeytin, Patates Kızartması, Süt, Ekm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, Patates Kızartması, Havuç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şarlı Tost, Zeytin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 Sote, Pilav, Ayran, Ekmek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klu Yumurta, Ekmek, Süt, Muz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li Nohut Yahnisi, Pilav, Ekmek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, Ekmek, Sütlaç, Elm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ide, Meyve Suyu, Puding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Pide, Domates, Salatalık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ır, Ayran, Turşu, Bisküvili Yaş Pasta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kek, Bal ,Çilek Reçeli, Sü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ırında Tavuklu Patates, Pilav, Ekmek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it, Peynir, Zeytin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, Ekmek, Elma, Sütlaç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Yumurta, Ekmek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ogelin Çorbası, Ekmek,  İrmik Helvası 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, Armut, Sü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li Nohut Yahnisi, Pilav, Ekmek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ogelin Çorbası, Ekmek, İrmik Helvas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Börek, Ayran, Armut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arlı Tost, Zeytin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Pide, Ayran, Elma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, Zeytin, Patates Kızartması, Süt, Ekm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Sulu Patates, Pilav, Ayra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en, Peynir, Zeytin, Ekmek, Sü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ırında Tavuk, Pilav, Ayran, Ekmek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İM CUMHURİYET BAYRAM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İM CUMHURİYET BAYRAMI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Açma, Zeytin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hana Çorbası, Patates Kızartması, Mandalina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uçlu Cevizli Tarçınlı Kek, Meyve Suy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rcimekli Köfte, Salata, Ekmek, Ayra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hana Çorbası, Patates Kızartması, Mandali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malı Pide, Ayran, Yeşillik, Limon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24 - EKİM AYI BESLENME LİSTES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30/09/2024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Semir Görkem BOZ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1:00Z</dcterms:created>
  <dc:creator>PERFECT PC1</dc:creator>
  <dc:description/>
  <cp:keywords/>
  <dc:language>en-US</dc:language>
  <cp:lastModifiedBy>hp</cp:lastModifiedBy>
  <cp:lastPrinted>2024-09-25T16:40:00Z</cp:lastPrinted>
  <dcterms:modified xsi:type="dcterms:W3CDTF">2024-09-26T11:17:00Z</dcterms:modified>
  <cp:revision>9</cp:revision>
  <dc:subject/>
  <dc:title>SIRA</dc:title>
</cp:coreProperties>
</file>